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Унифицированная  форма  № КМ-9</w:t>
      </w:r>
    </w:p>
    <w:p>
      <w:pPr>
        <w:pStyle w:val="Normal"/>
        <w:jc w:val="right"/>
        <w:rPr/>
      </w:pPr>
      <w:r>
        <w:rPr/>
        <w:t>Утверждена  постановлением Госкомстата  России  от  25.12.98  № 132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2"/>
        <w:gridCol w:w="1134"/>
        <w:gridCol w:w="1985"/>
        <w:gridCol w:w="1985"/>
      </w:tblGrid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 по  ОКУ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30109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61925</wp:posOffset>
                      </wp:positionV>
                      <wp:extent cx="45243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2.75pt" to="359.25pt,1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44145</wp:posOffset>
                      </wp:positionV>
                      <wp:extent cx="47415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35pt" to="376.3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рганизация, адрес, номер  телеф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44145</wp:posOffset>
                      </wp:positionV>
                      <wp:extent cx="51034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35pt" to="404.8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но-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руктурное  подразделение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Вид  деятельности  по ОК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овая  машина ______________________________________________ 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произ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одель (класс, тип, марк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8219" w:type="dxa"/>
            <w:gridSpan w:val="4"/>
            <w:tcBorders/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sz w:val="18"/>
              </w:rPr>
              <w:t>Прикладная  программа</w:t>
            </w:r>
            <w:r>
              <w:rPr/>
              <w:t xml:space="preserve"> ____________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Вид 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8"/>
        <w:gridCol w:w="1134"/>
        <w:gridCol w:w="1134"/>
        <w:gridCol w:w="1928"/>
      </w:tblGrid>
      <w:tr>
        <w:trPr>
          <w:trHeight w:val="400" w:hRule="atLeast"/>
        </w:trPr>
        <w:tc>
          <w:tcPr>
            <w:tcW w:w="6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27" w:hanging="0"/>
              <w:rPr/>
            </w:pPr>
            <w:r>
              <w:rPr/>
            </w:r>
          </w:p>
          <w:p>
            <w:pPr>
              <w:pStyle w:val="Heading1"/>
              <w:ind w:right="227" w:hanging="0"/>
              <w:rPr/>
            </w:pPr>
            <w:r>
              <w:rPr/>
              <w:t>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ремя  проверки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., мин</w:t>
            </w:r>
          </w:p>
        </w:tc>
      </w:tr>
      <w:tr>
        <w:trPr>
          <w:trHeight w:val="284" w:hRule="atLeast"/>
        </w:trPr>
        <w:tc>
          <w:tcPr>
            <w:tcW w:w="6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ПРОВЕРКЕ  НАЛИЧНЫХ  ДЕНЕЖНЫХ  СРЕДСТВ  КАССЫ</w:t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rPr/>
      </w:pPr>
      <w:r>
        <w:rPr/>
        <w:t>На  время  проверки  наличных  денежных  средств  личных  денег  в  кассе  не  имеется.</w:t>
      </w:r>
    </w:p>
    <w:p>
      <w:pPr>
        <w:pStyle w:val="Normal"/>
        <w:rPr/>
      </w:pPr>
      <w:r>
        <w:rPr/>
        <w:t>____________________________     __________________________________________________  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 xml:space="preserve">                                   </w:t>
      </w:r>
      <w:r>
        <w:rPr>
          <w:sz w:val="14"/>
        </w:rPr>
        <w:t>должность                                                                                           фамилия, имя, отчество                                                                     подпись</w:t>
      </w:r>
    </w:p>
    <w:p>
      <w:pPr>
        <w:pStyle w:val="Normal"/>
        <w:rPr/>
      </w:pPr>
      <w:r>
        <w:rPr/>
        <w:t>В  результате  проверки  установлено: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51"/>
        <w:gridCol w:w="1418"/>
        <w:gridCol w:w="1191"/>
        <w:gridCol w:w="1191"/>
        <w:gridCol w:w="1191"/>
        <w:gridCol w:w="1418"/>
      </w:tblGrid>
      <w:tr>
        <w:trPr>
          <w:trHeight w:val="227" w:hRule="atLeast"/>
        </w:trPr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, ко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рядковый  номе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нтрольного счетчик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отчета фискальной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амяти) на коне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бочего дня  (смены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екции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ния  счет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руч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но показани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четчик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, коп.</w:t>
            </w:r>
          </w:p>
        </w:tc>
      </w:tr>
      <w:tr>
        <w:trPr>
          <w:trHeight w:val="560" w:hRule="atLeast"/>
        </w:trPr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 начал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я (смен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 конец рабоч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я (смен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Фактическое  наличие  дене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в  том  числе  по  расчетным  чекам,</w:t>
            </w:r>
          </w:p>
          <w:p>
            <w:pPr>
              <w:pStyle w:val="Normal"/>
              <w:ind w:left="57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чековым книжкам, кредитным карт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о  учетным  данны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Недостач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Излиш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Замечания 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Представитель  контролирующей  организации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>__________________________________________________    ______________________   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 xml:space="preserve">                                </w:t>
      </w:r>
      <w:r>
        <w:rPr>
          <w:sz w:val="14"/>
        </w:rPr>
        <w:t>место  работы,  должность                                                                              подпись                                                        расшифровка  подписи</w:t>
      </w:r>
    </w:p>
    <w:p>
      <w:pPr>
        <w:pStyle w:val="Normal"/>
        <w:rPr>
          <w:sz w:val="18"/>
        </w:rPr>
      </w:pPr>
      <w:r>
        <w:rPr>
          <w:sz w:val="18"/>
        </w:rPr>
        <w:t>Представитель  проверяемой  организации (индивидуальный  предприниматель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    ______________________   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 xml:space="preserve">                                </w:t>
      </w:r>
      <w:r>
        <w:rPr>
          <w:sz w:val="14"/>
        </w:rPr>
        <w:t>место  работы,  должность                                                                              подпись                                                        расшифровка  подписи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8"/>
        </w:rPr>
        <w:t>Кассир-операционист (продавец, официант, приемщик  заказов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______________________   _____________________________________</w:t>
      </w:r>
    </w:p>
    <w:p>
      <w:pPr>
        <w:pStyle w:val="Normal"/>
        <w:spacing w:lineRule="auto" w:line="360"/>
        <w:rPr/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4"/>
        </w:rPr>
        <w:t>подпись                                                        расшифровка  подписи</w:t>
      </w:r>
    </w:p>
    <w:p>
      <w:pPr>
        <w:pStyle w:val="Normal"/>
        <w:rPr>
          <w:sz w:val="18"/>
        </w:rPr>
      </w:pPr>
      <w:r>
        <w:rPr>
          <w:sz w:val="18"/>
        </w:rPr>
        <w:t>Заведующий  отделом (секцией)     ______________________   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</w:t>
      </w:r>
      <w:r>
        <w:rPr>
          <w:sz w:val="14"/>
        </w:rPr>
        <w:t>подпись                                                        расшифровка  подписи</w:t>
      </w:r>
    </w:p>
    <w:p>
      <w:pPr>
        <w:pStyle w:val="Normal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___________________________   _____________________________  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 xml:space="preserve">                                                                               </w:t>
      </w:r>
      <w:r>
        <w:rPr>
          <w:sz w:val="14"/>
        </w:rPr>
        <w:t>должность                                                               подпись                                                        расшифровка  подписи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>___________________________   _____________________________  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 xml:space="preserve">                                                                               </w:t>
      </w:r>
      <w:r>
        <w:rPr>
          <w:sz w:val="14"/>
        </w:rPr>
        <w:t>должность                                                               подпись                                                        расшифровка  подписи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4"/>
        </w:rPr>
      </w:pPr>
      <w:r>
        <w:rPr>
          <w:sz w:val="18"/>
        </w:rPr>
        <w:t>Деньги  в  сумме  _______________  руб. ______ коп. 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</w:t>
      </w:r>
      <w:r>
        <w:rPr>
          <w:sz w:val="14"/>
        </w:rPr>
        <w:t>цифрами                                                                                                                                прописью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_____________________________________________________________________________ руб. ____ коп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принял  на  ответственное  хранение __________________   ________________________  __________________________________</w:t>
      </w:r>
    </w:p>
    <w:p>
      <w:pPr>
        <w:pStyle w:val="Normal"/>
        <w:rPr>
          <w:sz w:val="12"/>
        </w:rPr>
      </w:pPr>
      <w:r>
        <w:rPr>
          <w:sz w:val="14"/>
        </w:rPr>
        <w:t xml:space="preserve">                                                                                              </w:t>
      </w:r>
      <w:r>
        <w:rPr>
          <w:sz w:val="14"/>
        </w:rPr>
        <w:t>должность                                             подпись                                                        расшифровка  подписи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52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ind w:right="227" w:hanging="0"/>
      <w:jc w:val="right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17:00Z</dcterms:created>
  <dc:creator>Дмитрий Николаевич Рассанов</dc:creator>
  <dc:description/>
  <dc:language>en-US</dc:language>
  <cp:lastModifiedBy>nera</cp:lastModifiedBy>
  <dcterms:modified xsi:type="dcterms:W3CDTF">2005-10-20T07:24:00Z</dcterms:modified>
  <cp:revision>4</cp:revision>
  <dc:subject>ККМ</dc:subject>
  <dc:title>Акт о проверке наличных денежных средств кассы (форма КМ-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кт о проверке наличных денежных средств кассы (форма КМ-9)">
    <vt:lpwstr>Огромная</vt:lpwstr>
  </property>
</Properties>
</file>