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588"/>
        <w:gridCol w:w="1871"/>
        <w:gridCol w:w="3119"/>
        <w:gridCol w:w="1814"/>
        <w:gridCol w:w="1814"/>
        <w:gridCol w:w="1814"/>
      </w:tblGrid>
      <w:tr>
        <w:trPr>
          <w:trHeight w:val="454" w:hRule="atLeast"/>
        </w:trPr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 денег, возвращен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упателям (клиентам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 неиспользован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ссовым  чекам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 на  конец  рабочего  дня (смены)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ным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чено  по  документа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б., коп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ссир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ги  и  оплаче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а  сда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таршего  кассира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  счетчи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яли, деньги  приня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таршего  кассира)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37"/>
        <w:gridCol w:w="2098"/>
        <w:gridCol w:w="1588"/>
        <w:gridCol w:w="1985"/>
        <w:gridCol w:w="1474"/>
        <w:gridCol w:w="1474"/>
        <w:gridCol w:w="1474"/>
        <w:gridCol w:w="1474"/>
        <w:gridCol w:w="1587"/>
      </w:tblGrid>
      <w:tr>
        <w:trPr>
          <w:trHeight w:val="227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и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  касси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ядковый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го сче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ка (отчета фи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льной  памяти)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ц рабочего 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 выруч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 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у)</w:t>
            </w:r>
          </w:p>
        </w:tc>
      </w:tr>
      <w:tr>
        <w:trPr>
          <w:trHeight w:val="2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нтрольного счетчика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(отчета фискальной памя-</w:t>
            </w:r>
          </w:p>
          <w:p>
            <w:pPr>
              <w:pStyle w:val="TextBody"/>
              <w:spacing w:lineRule="auto" w:line="228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ти), регистрирующего ко-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личество переводов пока-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заний суммирующего де-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нежного  счетчик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ирующих  денежных  счетч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 начало  рабочего  дня (см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 (смены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сс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Итого  за  день (смен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 -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Утверждена  постановлением Госкомстата</w:t>
      </w:r>
    </w:p>
    <w:p>
      <w:pPr>
        <w:pStyle w:val="Normal"/>
        <w:jc w:val="right"/>
        <w:rPr/>
      </w:pPr>
      <w:r>
        <w:rPr>
          <w:sz w:val="16"/>
        </w:rPr>
        <w:t>России  от  25.12.98  №</w:t>
      </w:r>
      <w:r>
        <w:rPr/>
        <w:t xml:space="preserve"> 132</w:t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3682"/>
        <w:gridCol w:w="1134"/>
        <w:gridCol w:w="1985"/>
        <w:gridCol w:w="2268"/>
      </w:tblGrid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Форма  по 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4</w:t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80340</wp:posOffset>
                      </wp:positionV>
                      <wp:extent cx="680402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2pt" to="564.0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80340</wp:posOffset>
                      </wp:positionV>
                      <wp:extent cx="68402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2pt" to="566.9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80340</wp:posOffset>
                      </wp:positionV>
                      <wp:extent cx="72002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2pt" to="595.2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деятельности  по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о-кассовая  машина ____________________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роиз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одель (класс, тип, мар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регистр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  </w:t>
            </w:r>
            <w:r>
              <w:rPr/>
              <w:t>Прикладная  программа  __________________________________________________________________________________________________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наимен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>Ж У Р Н А Л</w:t>
      </w:r>
    </w:p>
    <w:p>
      <w:pPr>
        <w:pStyle w:val="Heading2"/>
        <w:rPr/>
      </w:pPr>
      <w:r>
        <w:rPr/>
        <w:t>КАССИРА - ОПЕРАЦИОНИС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 период  с  __________________  по  ______________________                    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тветственное  за  ведение  журнала  ________________________      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должность                                                                                                          фамилия, имя, отчество</w:t>
      </w:r>
    </w:p>
    <w:p>
      <w:pPr>
        <w:sectPr>
          <w:type w:val="nextPage"/>
          <w:pgSz w:orient="landscape" w:w="16838" w:h="11906"/>
          <w:pgMar w:left="851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522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lineRule="auto" w:line="480"/>
      <w:jc w:val="center"/>
      <w:outlineLvl w:val="1"/>
    </w:pPr>
    <w:rPr>
      <w:rFonts w:ascii="Arial" w:hAnsi="Arial" w:cs="Arial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2:00Z</dcterms:created>
  <dc:creator>Дима</dc:creator>
  <dc:description/>
  <dc:language>en-US</dc:language>
  <cp:lastModifiedBy>nera</cp:lastModifiedBy>
  <dcterms:modified xsi:type="dcterms:W3CDTF">2005-10-20T07:23:00Z</dcterms:modified>
  <cp:revision>4</cp:revision>
  <dc:subject/>
  <dc:title>               Образец обложки           Унифицированная форма N КМ-4</dc:title>
</cp:coreProperties>
</file>