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1</w:t>
      </w:r>
    </w:p>
    <w:p>
      <w:pPr>
        <w:pStyle w:val="Normal"/>
        <w:jc w:val="right"/>
        <w:rPr/>
      </w:pPr>
      <w:r>
        <w:rPr/>
        <w:t>Утверждена  постановлением Госкомстата  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101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5113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9pt" to="359.25pt,1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376.3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404.8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овая  машина 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8"/>
              </w:rPr>
              <w:t>Прикладная  программа</w:t>
            </w:r>
            <w:r>
              <w:rPr/>
              <w:t xml:space="preserve"> 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680" w:hanging="0"/>
              <w:rPr/>
            </w:pPr>
            <w:r>
              <w:rPr/>
            </w:r>
          </w:p>
          <w:p>
            <w:pPr>
              <w:pStyle w:val="Heading1"/>
              <w:ind w:right="680" w:hanging="0"/>
              <w:rPr/>
            </w:pPr>
            <w:r>
              <w:rPr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ПЕРЕВОДЕ  ПОКАЗАНИЙ  СУММИРУЮЩИХ  ДЕНЕЖНЫХ  СЧЕТЧИКОВ  НА  НУЛИ 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  КОНТРОЛЬНЫХ   СЧЕТЧИКОВ   КОНТРОЛЬНО-КАССОВОЙ  МАШИНЫ</w:t>
      </w:r>
    </w:p>
    <w:p>
      <w:pPr>
        <w:pStyle w:val="Normal"/>
        <w:rPr/>
      </w:pPr>
      <w:r>
        <w:rPr>
          <w:spacing w:val="20"/>
        </w:rPr>
        <w:tab/>
        <w:t>Настоящий  акт  составлен  комиссией  с  участием  представителей  контролирующей  организации</w:t>
      </w:r>
      <w:r>
        <w:rPr/>
        <w:t xml:space="preserve"> (удостоверение № ___________________ от «         » ________________________ 200 __ г.), которая</w:t>
      </w:r>
    </w:p>
    <w:p>
      <w:pPr>
        <w:pStyle w:val="Normal"/>
        <w:rPr/>
      </w:pPr>
      <w:r>
        <w:rPr/>
        <w:t>произвела  перевод  счетчиков  контрольно-кассовой  машины  на  нули  при  показаниях: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119"/>
        <w:gridCol w:w="1701"/>
        <w:gridCol w:w="3116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  по-рядку</w:t>
            </w:r>
          </w:p>
        </w:tc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 контрольных  счетчиков (отчета  фискальной  памяти), регистрирующих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 переводов  показаний  суммирующих  денежных  счетчиков  на  нул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перевода  на  нули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 перевода  на  нули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казания  главного  суммирующего  денежного  счетчи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/>
        <w:t>____________________________ руб. _______ коп. (______________________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</w:t>
      </w:r>
      <w:r>
        <w:rPr>
          <w:sz w:val="14"/>
        </w:rPr>
        <w:t>цифрами                                                                                                                                                  прописью</w:t>
      </w:r>
    </w:p>
    <w:p>
      <w:pPr>
        <w:pStyle w:val="Normal"/>
        <w:rPr/>
      </w:pPr>
      <w:r>
        <w:rPr/>
        <w:t>____________________________________________________________________________________ руб. ________ коп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оборотная  сторона формы № КМ-1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552"/>
        <w:gridCol w:w="6972"/>
      </w:tblGrid>
      <w:tr>
        <w:trPr>
          <w:trHeight w:val="567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по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дку</w:t>
            </w:r>
          </w:p>
        </w:tc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  секционных  суммирующих  денежных  счетчиков</w:t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ифрам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писью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Основание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Члены 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</w:t>
      </w:r>
    </w:p>
    <w:p>
      <w:pPr>
        <w:pStyle w:val="Normal"/>
        <w:rPr/>
      </w:pPr>
      <w:r>
        <w:rPr/>
        <w:t>контролирующей  организации</w:t>
      </w:r>
    </w:p>
    <w:p>
      <w:pPr>
        <w:pStyle w:val="Normal"/>
        <w:rPr/>
      </w:pPr>
      <w:r>
        <w:rPr/>
        <w:t>(налоговый  инспектор)  _______________________  ______________________  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</w:t>
      </w:r>
      <w:r>
        <w:rPr>
          <w:sz w:val="14"/>
        </w:rPr>
        <w:t>место  работы,должность                                               подпись                                                          расшифровка  подписи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уководитель _____________________  ______________________  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</w:t>
      </w:r>
      <w:r>
        <w:rPr>
          <w:sz w:val="14"/>
        </w:rPr>
        <w:t>должность                                               подпись    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Главный (старший  бухгалтер)____________________  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подпись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тарший  кассир                       ____________________  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подпись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Кассир                                        ____________________  _________________________________</w:t>
      </w:r>
    </w:p>
    <w:p>
      <w:pPr>
        <w:pStyle w:val="Normal"/>
        <w:rPr>
          <w:sz w:val="12"/>
        </w:rPr>
      </w:pPr>
      <w:r>
        <w:rPr>
          <w:sz w:val="14"/>
        </w:rPr>
        <w:t xml:space="preserve">                                                                                                 </w:t>
      </w:r>
      <w:r>
        <w:rPr>
          <w:sz w:val="14"/>
        </w:rPr>
        <w:t>подпись                                                      расшифровка  подписи</w:t>
      </w:r>
    </w:p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5:00Z</dcterms:created>
  <dc:creator>Дмитрий Николаевич Рассанов</dc:creator>
  <dc:description/>
  <cp:keywords/>
  <dc:language>en-US</dc:language>
  <cp:lastModifiedBy>Andrei</cp:lastModifiedBy>
  <cp:lastPrinted>2009-08-06T12:10:00Z</cp:lastPrinted>
  <dcterms:modified xsi:type="dcterms:W3CDTF">2009-08-06T08:11:00Z</dcterms:modified>
  <cp:revision>5</cp:revision>
  <dc:subject/>
  <dc:title>Акт о переводе показаний суммирующих денежных счетчиков на нули (форма КМ-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переводе показаний (форма КМ-1)">
    <vt:lpwstr>Огромное</vt:lpwstr>
  </property>
</Properties>
</file>